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  <w:br/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Год 201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37"/>
        <w:gridCol w:w="2256"/>
        <w:gridCol w:w="78"/>
        <w:gridCol w:w="23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равченко Евгений Владими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Энергетический институ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Автоматизации теплоэнергетических процес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це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ндидат технических нау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1</w:t>
            </w:r>
          </w:p>
        </w:tc>
      </w:tr>
      <w:tr>
        <w:trPr>
          <w:trHeight w:val="42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>
          <w:trHeight w:val="4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u w:val="single"/>
              </w:rPr>
              <w:t>5 год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u w:val="single"/>
              </w:rPr>
              <w:t>3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u w:val="single"/>
              </w:rPr>
              <w:t>11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701777 доб.1619, сот.тел.: 8909-544-1439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kevatp@tpu.ru</w:t>
              </w:r>
            </w:hyperlink>
            <w:r>
              <w:rPr>
                <w:u w:val="single"/>
                <w:lang w:val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трология, стандартизация и сертификация 1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трология, стандартизация и сертификация (заоч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ервый выпуск магистров будет в 2016 год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88"/>
        <w:gridCol w:w="133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число студентов)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ект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Деловые/ ситуационные/ имитационные иг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IT </w:t>
            </w:r>
            <w:r>
              <w:rPr/>
              <w:t>-техн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Электронный курс </w:t>
            </w:r>
            <w:r>
              <w:rPr>
                <w:i/>
                <w:iCs/>
                <w:color w:val="000000"/>
              </w:rPr>
              <w:t>«Метрология, стандартизация и сертификация 1.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ан электронный курс с веб-поддержкой на платформе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Курс прошел комплексную экспертизу и рекомендован к использованию. Ссылк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t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m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urs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352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i/>
                <w:i/>
                <w:iCs/>
                <w:color w:val="000000"/>
              </w:rPr>
            </w:pPr>
            <w:r>
              <w:rPr/>
              <w:t>Творческий проект (6 час./3 студ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Темы творческих проектов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4">
              <w:r>
                <w:rPr>
                  <w:rStyle w:val="InternetLink"/>
                </w:rPr>
                <w:t>http://portal.tpu.ru:7777/SHARED/k/KEVATP/NR/TP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i/>
                <w:iCs/>
                <w:color w:val="000000"/>
              </w:rPr>
              <w:t>Метрология, стандартизация и сертификация (6час./105 студ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ртуальный лабораторный комплекс для направления 140100 (</w:t>
            </w:r>
            <w:hyperlink r:id="rId5">
              <w:r>
                <w:rPr>
                  <w:rStyle w:val="InternetLink"/>
                  <w:shd w:fill="FFFFFF" w:val="clear"/>
                </w:rPr>
                <w:t>http://lms.tpu.ru/course/view.php?id=9625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i/>
                <w:iCs/>
                <w:color w:val="000000"/>
              </w:rPr>
              <w:t>Метрология, стандартизация и сертификация (6час./105 студ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Деловая игра на тему «Сертификация отдельных видов продукции в РФ»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6">
              <w:r>
                <w:rPr>
                  <w:rStyle w:val="InternetLink"/>
                </w:rPr>
                <w:t>http://portal.tpu.ru/SHARED/k/KEVATP/UR/MCuC</w:t>
              </w:r>
            </w:hyperlink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i/>
                <w:iCs/>
                <w:color w:val="000000"/>
              </w:rPr>
              <w:t>Метрология, стандартизация и сертификация (6час./105 студ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ртуальный лабораторный комплекс для направления 140400 (</w:t>
            </w:r>
            <w:hyperlink r:id="rId7">
              <w:r>
                <w:rPr>
                  <w:rStyle w:val="InternetLink"/>
                  <w:shd w:fill="FFFFFF" w:val="clear"/>
                </w:rPr>
                <w:t>http://lms.tpu.ru/course/view.php?id=9762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и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28"/>
        <w:gridCol w:w="2268"/>
        <w:gridCol w:w="4076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 не зарегистрированных в ОН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рология, стандартизация и сертификация (4час./105 студен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первые разработано учебное пособие по 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: сборник лабораторных и практических работ  учебное пособие в 2 ч. / Ю. К. Атрошенко, Е. В. Кравченко; Национальный исследовательский Томский политехнический университет (ТПУ). — Томск: Изд-во ТПУ, 2014Ч. 2. — 2014. — 92 с.: ил.. — Библиогр.: с. 86-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/>
                <w:iCs/>
                <w:color w:val="000000"/>
              </w:rPr>
              <w:t>Метрология, стандартизация и сертификация (4час./105 студен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первые разработано учебное пособие по 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: сборник лабораторных и практических работ учебное пособие в 2 ч. / Ю. К. Атрошенко, Е. В. Кравченко; Национальный исследовательский Томский политехнический университет (ТПУ). — Томск: Изд-во ТПУ, 2014Ч. 1. — 2014. — 84 с.: ил.. — Библиогр.: с.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/>
                <w:iCs/>
                <w:color w:val="000000"/>
              </w:rPr>
              <w:t>Метрология, стандартизация и сертификация (4час./60 студен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первые разработано учебное пособие по 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 : учебное пособие / Национальный исследовательский Томский политехнический университет (ТПУ), Институт дистанционного образования (ИДО) ; сост. Е. В. Кравченко ; Ю. К. Атрошенко ; И. П. Озерова. — Томск: Изд-во ТПУ, 2014. — 184 с.: ил.. — Библиогр.: с. 182-1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/>
                <w:iCs/>
                <w:color w:val="000000"/>
              </w:rPr>
              <w:t>Метрология, стандартизация и сертификация (4час./60 студен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лекций по разделам Метрология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ндартизация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ц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ля студентов направления 140100 «Теплоэнергетика и теплотехника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 соответствии с требованиями личностно-ориентированной образовательной среды. Разработан банк контролирующих материалов состоящий из 150 заданий в тестов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лектронный ресурс, персональный сай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вченко Е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8">
              <w:r>
                <w:rPr>
                  <w:rStyle w:val="InternetLink"/>
                </w:rPr>
                <w:t>http://portal.tpu.ru/SHARED/k/KEVATP/UR/MCu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/>
                <w:iCs/>
                <w:color w:val="000000"/>
              </w:rPr>
              <w:t>Метрология, стандартизация и сертификация (24час./105 студен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лекций по разделам Метрология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ндартизация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ц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ля студентов направления 140400 «Электроэнергетика и электротехника», 141100 «Энергетическое машиностроение», 141403 «Атомные станции: проектирование, эксплуатация и инжиниринг» в соответствии с требованиями личностно-ориентированной образовательной среды. Разработан банк контролирующих материалов состоящий из 150 заданий в тестов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лектронный ресурс, персональный сай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вченко Е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9">
              <w:r>
                <w:rPr>
                  <w:rStyle w:val="InternetLink"/>
                </w:rPr>
                <w:t>http://portal.tpu.ru:7777/SHARED/k/KEVATP/UR/MCuC/Tab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/>
                <w:iCs/>
                <w:color w:val="000000"/>
              </w:rPr>
              <w:t>Метрология, стандартизация и сертификация (28час./165 студен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программы по базовому 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по направлениям ЭНИН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вченко Е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азовая программа для Кластера 1.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10">
              <w:r>
                <w:rPr>
                  <w:rStyle w:val="InternetLink"/>
                </w:rPr>
                <w:t>http://portal.tpu.ru/fond2/download_doc/4929/rabochaya_programma_msis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/>
                <w:iCs/>
                <w:color w:val="000000"/>
              </w:rPr>
              <w:t>Метрология, стандартизация и сертификация (12час./165 студен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аттестационных педагогических</w:t>
            </w:r>
          </w:p>
          <w:p>
            <w:pPr>
              <w:pStyle w:val="Normal"/>
              <w:jc w:val="center"/>
              <w:rPr/>
            </w:pPr>
            <w:r>
              <w:rPr/>
              <w:t>измеритель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проведения семестровых аттестационных процедур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дистанционных образовательных технологи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аттестационных педагогических</w:t>
            </w:r>
          </w:p>
          <w:p>
            <w:pPr>
              <w:pStyle w:val="Normal"/>
              <w:jc w:val="center"/>
              <w:rPr/>
            </w:pPr>
            <w:r>
              <w:rPr/>
              <w:t>измеритель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проведения семестровых аттестационных процедур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дистанционных образовательных технологий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для студентов ИДО, обучающихся по направлению</w:t>
              <w:br/>
              <w:t>140100 «Теплоэнергетика и теплотехника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вченко Е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трология, стандартизация и сертификация (12час./160 студен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аттестационных педагогических</w:t>
            </w:r>
          </w:p>
          <w:p>
            <w:pPr>
              <w:pStyle w:val="Normal"/>
              <w:jc w:val="center"/>
              <w:rPr/>
            </w:pPr>
            <w:r>
              <w:rPr/>
              <w:t>измеритель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проведения семестровых аттестационных процедур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дистанционных образовательных технологи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аттестационных педагогических</w:t>
            </w:r>
          </w:p>
          <w:p>
            <w:pPr>
              <w:pStyle w:val="Normal"/>
              <w:jc w:val="center"/>
              <w:rPr/>
            </w:pPr>
            <w:r>
              <w:rPr/>
              <w:t>измеритель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проведения семестровых аттестационных процедур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дистанционных образовательных технологий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для студентов ИДО, обучающихся по направлению</w:t>
              <w:br/>
              <w:t>140400 «</w:t>
            </w:r>
            <w:r>
              <w:rPr>
                <w:rFonts w:cs="Times New Roman;Times New Roman" w:ascii="Times New Roman;Times New Roman" w:hAnsi="Times New Roman;Times New Roman"/>
              </w:rPr>
              <w:t>Электроэнергетика и электротехник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вченко Е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953"/>
        <w:gridCol w:w="1985"/>
        <w:gridCol w:w="1665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Электронный курс </w:t>
            </w:r>
            <w:r>
              <w:rPr>
                <w:i/>
                <w:iCs/>
                <w:color w:val="000000"/>
              </w:rPr>
              <w:t>«Метрология, стандартизация и сертификация 1.1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ан электронный курс с веб-поддержкой на платформе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Курс прошел комплексную экспертизу и рекомендован к использованию. Ссылк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t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m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urs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352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ртуальный лабораторный комплекс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 дисциплине</w:t>
            </w:r>
            <w:r>
              <w:rPr>
                <w:i/>
                <w:iCs/>
                <w:color w:val="000000"/>
              </w:rPr>
              <w:t xml:space="preserve"> «Метрология, стандартизация и сертификация» </w:t>
            </w:r>
            <w:r>
              <w:rPr/>
              <w:t>для направления 1401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ртуальный лабораторный комплекс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для направления 140100 (</w:t>
            </w:r>
            <w:hyperlink r:id="rId12">
              <w:r>
                <w:rPr>
                  <w:rStyle w:val="InternetLink"/>
                  <w:shd w:fill="FFFFFF" w:val="clear"/>
                </w:rPr>
                <w:t>http://lms.tpu.ru/course/view.php?id=9625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ртуальный лабораторный комплекс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 дисциплине</w:t>
            </w:r>
            <w:r>
              <w:rPr>
                <w:i/>
                <w:iCs/>
                <w:color w:val="000000"/>
              </w:rPr>
              <w:t xml:space="preserve"> «Метрология, стандартизация и сертификация» </w:t>
            </w:r>
            <w:r>
              <w:rPr/>
              <w:t>для направления 1404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ртуальный лабораторный комплекс для направления 140400 (</w:t>
            </w:r>
            <w:hyperlink r:id="rId13">
              <w:r>
                <w:rPr>
                  <w:rStyle w:val="InternetLink"/>
                  <w:shd w:fill="FFFFFF" w:val="clear"/>
                </w:rPr>
                <w:t>http://lms.tpu.ru/course/view.php?id=9762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iCs/>
                <w:color w:val="000000"/>
              </w:rPr>
              <w:t>Методическое пособие по дисциплине «</w:t>
            </w:r>
            <w:r>
              <w:rPr/>
              <w:t>Метрология, стандартизация и сертификац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трология, стандартизация и сертификация: учебное пособие / Е.В. Кравченко, Ю.К. Кривогузова, И.П. Озерова; Томский политехнический университет. − Томск: Изд-во Томского политехнического университета, 2013. – 187 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14">
              <w:r>
                <w:rPr>
                  <w:rStyle w:val="InternetLink"/>
                </w:rPr>
                <w:t>http://portal.tpu.ru:7777/SHARED/k/KEVATP/UR/MCuC/Tab1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hyperlink r:id="rId15">
        <w:r>
          <w:rPr>
            <w:rStyle w:val="InternetLink"/>
          </w:rPr>
          <w:t>http://portal.tpu.ru/SHARED/k/KEVATP/</w:t>
        </w:r>
      </w:hyperlink>
    </w:p>
    <w:p>
      <w:pPr>
        <w:pStyle w:val="Normal"/>
        <w:autoSpaceDE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rPr>
          <w:b/>
          <w:b/>
        </w:rPr>
      </w:pPr>
      <w:r>
        <w:rPr>
          <w:b/>
        </w:rPr>
        <w:t>Учебная работа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>
          <w:b/>
          <w:i/>
        </w:rPr>
        <w:t xml:space="preserve">Диагностика и надежность автоматизированных систем </w:t>
      </w:r>
      <w:r>
        <w:rPr/>
        <w:t>(</w:t>
      </w:r>
      <w:hyperlink r:id="rId16">
        <w:r>
          <w:rPr>
            <w:rStyle w:val="InternetLink"/>
          </w:rPr>
          <w:t>http://portal.tpu.ru/SHARED/k/KEVATP/UR/DINAS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>
          <w:b/>
          <w:i/>
        </w:rPr>
        <w:t xml:space="preserve">Информационные технологии </w:t>
      </w:r>
      <w:r>
        <w:rPr/>
        <w:t>(</w:t>
      </w:r>
      <w:hyperlink r:id="rId17">
        <w:r>
          <w:rPr>
            <w:rStyle w:val="InternetLink"/>
          </w:rPr>
          <w:t>http://portal.tpu.ru/SHARED/k/KEVATP/UR/IT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>
          <w:b/>
          <w:i/>
        </w:rPr>
        <w:t xml:space="preserve">Интегрированные системы проектирования и управления </w:t>
      </w:r>
      <w:r>
        <w:rPr/>
        <w:t>(</w:t>
      </w:r>
      <w:hyperlink r:id="rId18">
        <w:r>
          <w:rPr>
            <w:rStyle w:val="InternetLink"/>
          </w:rPr>
          <w:t>http://portal.tpu.ru/SHARED/k/KEVATP/UR/ISPU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>
          <w:b/>
          <w:i/>
        </w:rPr>
        <w:t xml:space="preserve">Производственные и учебные практики </w:t>
      </w:r>
      <w:r>
        <w:rPr/>
        <w:t>(</w:t>
      </w:r>
      <w:hyperlink r:id="rId19">
        <w:r>
          <w:rPr>
            <w:rStyle w:val="InternetLink"/>
          </w:rPr>
          <w:t>http://portal.tpu.ru/SHARED/k/KEVATP/UR/Practica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>
          <w:b/>
          <w:i/>
        </w:rPr>
        <w:t xml:space="preserve">Метрология, стандартизация и сертификация </w:t>
      </w:r>
      <w:r>
        <w:rPr/>
        <w:t>(</w:t>
      </w:r>
      <w:hyperlink r:id="rId20">
        <w:r>
          <w:rPr>
            <w:rStyle w:val="InternetLink"/>
          </w:rPr>
          <w:t>http://portal.tpu.ru/SHARED/k/KEVATP/UR/MCuC</w:t>
        </w:r>
      </w:hyperlink>
      <w:r>
        <w:rPr/>
        <w:t xml:space="preserve"> )</w:t>
      </w:r>
    </w:p>
    <w:p>
      <w:pPr>
        <w:pStyle w:val="Normal"/>
        <w:autoSpaceDE w:val="false"/>
        <w:spacing w:lineRule="exact" w:line="300"/>
        <w:rPr>
          <w:b/>
          <w:b/>
        </w:rPr>
      </w:pPr>
      <w:r>
        <w:rPr>
          <w:b/>
        </w:rPr>
        <w:t>Научная деятельность: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b/>
          <w:b/>
          <w:i/>
          <w:i/>
        </w:rPr>
      </w:pPr>
      <w:r>
        <w:rPr>
          <w:b/>
          <w:i/>
        </w:rPr>
        <w:t xml:space="preserve">Творческий проект </w:t>
      </w:r>
      <w:r>
        <w:rPr/>
        <w:t>(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ARE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EVAT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P</w:t>
        </w:r>
      </w:hyperlink>
      <w:r>
        <w:rPr/>
        <w:t xml:space="preserve"> )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5Б1В/1 аспи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ведение семинарского занятия с представление презентаций студентами по дисциплине «Творческий 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бъективное оценивание проработанности темы работы и способа представления результ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а программа семинарских заня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59"/>
        <w:gridCol w:w="5810"/>
        <w:gridCol w:w="148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Д. Ю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ллектуальные энергосистемы: труды II Международного молодёжного форума, 6-10 октября 2014 г., г. Томскв 2 т. / Национальный исследовательский Томский политехнический университет (ТПУ).</w:t>
            </w:r>
          </w:p>
          <w:p>
            <w:pPr>
              <w:pStyle w:val="Normal"/>
              <w:rPr/>
            </w:pPr>
            <w:r>
              <w:rPr/>
              <w:t>The reliability of the power semiconductor module on the operating temperature [Electronic resource] / E. V. Kravchenko, D. Ivleva // Интеллектуальные энергосистемы : труды II Международного молодёжного форума, 6-10 октября 2014 г., г. Томскв 2 т. / Национальный исследовательский Томский политехнический университет (ТПУ). — Т. 1. — [P. 59-66]. — Заглавие с титульного экрана. — Свободный доступ из сети Интернет. — Adobe Reader.</w:t>
              <w:br/>
              <w:t>Режим доступа: </w:t>
            </w:r>
            <w:hyperlink r:id="rId22">
              <w:r>
                <w:rPr>
                  <w:rStyle w:val="InternetLink"/>
                </w:rPr>
                <w:t>http://www.lib.tpu.ru/fulltext/c/2014/C43/V1/015.pdf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Д. Ю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энергосистемы : труды II Международного молодёжного форума, 6-10 октября 2014 г</w:t>
            </w:r>
          </w:p>
          <w:p>
            <w:pPr>
              <w:pStyle w:val="Normal"/>
              <w:rPr/>
            </w:pPr>
            <w:r>
              <w:rPr/>
              <w:t>Разработка нового подхода к неразрушающему контролю ТС [Электронный ресурс] / Е. В. Кравченко, Д. Ю. Ивлева; науч. рук. Е. В. Кравченко // Интеллектуальные энергосистемы : труды II Международного молодёжного форума, 6-10 октября 2014 г., г. Томскв 2 т. / Национальный исследовательский Томский политехнический университет (ТПУ). — Т. 1. — [С. 166-170]. — Заглавие с титульного экрана. — Свободный доступ из сети Интернет. — Adobe Reader.</w:t>
              <w:br/>
              <w:t>Режим доступа: </w:t>
            </w:r>
            <w:hyperlink r:id="rId23">
              <w:r>
                <w:rPr>
                  <w:rStyle w:val="InternetLink"/>
                </w:rPr>
                <w:t>http://www.lib.tpu.ru/fulltext/c/2014/C43/V1/041.pdf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, Н. С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: эффективность, надежность, безопасность : материалы XX Всероссийской научно-технической конференции, 2-4 декабря 2014 г.</w:t>
            </w:r>
          </w:p>
          <w:p>
            <w:pPr>
              <w:pStyle w:val="Normal"/>
              <w:rPr/>
            </w:pPr>
            <w:r>
              <w:rPr/>
              <w:t>Анализ показателей надежности выпрямительного диода МД1-950-44-Е в корпусе M.E1. [Электронный ресурс] / Н. С. Анисимов, Е. В. Кравченко // Энергетика: эффективность, надежность, безопасность : материалы XX Всероссийской научно-технической конференции, 2-4 декабря 2014 г., Томскв 2 т. / Национальный исследовательский Томский политехнический университет (ТПУ) ; Томское профессорское собрание ; Сибирский государственный медицинский университет (СибГМУ) ; Международная энергетическая академия ; Международная академия наук экологии и безопасности жизнедеятельности (МАНЭБ) ; ред. кол. В. В. Литвак [и др.]. — 2014. — Т. 1. — [С. 20-23]. — Заглавие с титульного экрана. — Свободный доступ из сети Интернет. — Adobe Reader.</w:t>
              <w:br/>
              <w:t>Режим доступа: </w:t>
            </w:r>
            <w:hyperlink r:id="rId24">
              <w:r>
                <w:rPr>
                  <w:rStyle w:val="InternetLink"/>
                </w:rPr>
                <w:t>http://www.lib.tpu.ru/fulltext/c/2014/C15/V1/005.pdf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есов И.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V Всероссийской научной конференции с международным участием ТЕПЛОФИЗИЧЕСКИЕ ОСНОВЫ ЭНЕРГЕТИЧЕСКИХ ТЕХНОЛОГИЙ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АНАЛИЗ ПОКАЗАТЕЛЕЙ НАДЕЖНОСТИ ДВУХПОЗИЦИОННОГО ДИОДНОГО МОДУЛЯ МДX-660-18-A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мангалиев Р.Х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V Всероссийской научной конференции с международным участием ТЕПЛОФИЗИЧЕСКИЕ ОСНОВЫ ЭНЕРГЕТИЧЕСКИХ ТЕХНОЛОГИ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ИССЛЕДОВАНИЯ ПОКАЗАТЕЛЕЙ НАДЕЖНОСТИ НИЗКОЧАСТОТНОГО ДИОДА ТИПА Д123-500 В ТАБЛЕТОЧНОМ ИСПОЛНЕН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Д. Ю.</w:t>
            </w:r>
          </w:p>
          <w:p>
            <w:pPr>
              <w:pStyle w:val="Normal"/>
              <w:rPr/>
            </w:pPr>
            <w:r>
              <w:rPr/>
              <w:t>гр.5Б1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ллектуальные энергосистемы: II Международный молодёжный форум, 6-10 октября 2014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Д. Ю.</w:t>
            </w:r>
          </w:p>
          <w:p>
            <w:pPr>
              <w:pStyle w:val="Normal"/>
              <w:rPr/>
            </w:pPr>
            <w:r>
              <w:rPr/>
              <w:t>гр.5Б1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ллектуальные энергосистемы: II Международный молодёжный форум, 6-10 октября 2014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, Н. С.</w:t>
            </w:r>
          </w:p>
          <w:p>
            <w:pPr>
              <w:pStyle w:val="Normal"/>
              <w:rPr/>
            </w:pPr>
            <w:r>
              <w:rPr/>
              <w:t>Гр. 5Б3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: эффективность, надежность, безопасность XX Всероссийской научно-технической конференции, 2-4 декабря 2014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И.В.</w:t>
            </w:r>
          </w:p>
          <w:p>
            <w:pPr>
              <w:pStyle w:val="Normal"/>
              <w:rPr/>
            </w:pPr>
            <w:r>
              <w:rPr/>
              <w:t>Гр. 5Б3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Всероссийской научной конференции с международным участием ТЕПЛОФИЗИЧЕСКИЕ ОСНОВЫ ЭНЕРГЕТИЧЕСКИХ ТЕХНОЛОГ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галиев Р.Х.</w:t>
            </w:r>
          </w:p>
          <w:p>
            <w:pPr>
              <w:pStyle w:val="Normal"/>
              <w:rPr/>
            </w:pPr>
            <w:r>
              <w:rPr/>
              <w:t>Гр. 5Б3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Всероссийской научной конференции с международным участием ТЕПЛОФИЗИЧЕСКИЕ ОСНОВЫ ЭНЕРГЕТИЧЕСКИХ ТЕХНОЛОГ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05"/>
        <w:gridCol w:w="30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ыполнение Госзадания «НАУК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роведены исследования и опубликованы статьи в </w:t>
            </w:r>
            <w:r>
              <w:rPr>
                <w:lang w:val="en-US"/>
              </w:rPr>
              <w:t>SCOPU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ртуальный лабораторный комплекс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 дисциплине</w:t>
            </w:r>
            <w:r>
              <w:rPr>
                <w:i/>
                <w:iCs/>
                <w:color w:val="000000"/>
              </w:rPr>
              <w:t xml:space="preserve"> «Метрология, стандартизация и сертификация» </w:t>
            </w:r>
            <w:r>
              <w:rPr/>
              <w:t>для направления 140400 «Электроэнергетика и электротехника» (</w:t>
            </w:r>
            <w:hyperlink r:id="rId25">
              <w:r>
                <w:rPr>
                  <w:rStyle w:val="InternetLink"/>
                  <w:shd w:fill="FFFFFF" w:val="clear"/>
                </w:rPr>
                <w:t>http://lms.tpu.ru/course/view.php?id=9762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Автор, разработчи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недрение виртуального лабораторного комплекса позволяет организовать модульный принцип изучения дисциплины «Метрология, стандартизации и сертификации» в соответствии с требованиями личностно-ориентированной образовательной сред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ртуальный лабораторный комплекс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 дисциплине</w:t>
            </w:r>
            <w:r>
              <w:rPr>
                <w:i/>
                <w:iCs/>
                <w:color w:val="000000"/>
              </w:rPr>
              <w:t xml:space="preserve"> «Метрология, стандартизация и сертификация» </w:t>
            </w:r>
            <w:r>
              <w:rPr/>
              <w:t>для направления 140100 «Теплоэнергетика и теплотехника» (</w:t>
            </w:r>
            <w:hyperlink r:id="rId26">
              <w:r>
                <w:rPr>
                  <w:rStyle w:val="InternetLink"/>
                  <w:shd w:fill="FFFFFF" w:val="clear"/>
                </w:rPr>
                <w:t>http://lms.tpu.ru/course/view.php?id=9625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Автор, разработчи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недрение виртуального лабораторного комплекса позволяет организовать модульный принцип изучения дисциплины «Метрология, стандартизации и сертификации» в соответствии с требованиями личностно-ориентированной образовательной среды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Федеральное государственное бюджетное учреждение науки Институт проблем химической физики Российской академии наук (ИПХФ РАН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Р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;Times New Roman" w:hAnsi="Times New Roman;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В рамках научно-исследовательской работы по теме «Численное моделирование процессов тепломассопереноса при зажигании структурно-неоднородных металлизированных смесевых топлив и термопластичных полимерных материалов источниками ограниченного теплосодержания» проводилось исследование основных макроскопических закономерностей процессов зажигания структурно-неоднородных металлизированных смесевых топлив и термопластичных полимерных материалов источниками ограниченного теплосодержания. Результатом является опубликование статьи в журналах из перечня ВАК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Style w:val="Bibdomain1"/>
                <w:color w:val="333333"/>
                <w:shd w:fill="F9F9F9" w:val="clear"/>
              </w:rPr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Bibdomain1"/>
                <w:color w:val="333333"/>
                <w:shd w:fill="F9F9F9" w:val="clear"/>
              </w:rPr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1560"/>
      </w:tblGrid>
      <w:tr>
        <w:trPr>
          <w:trHeight w:val="9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 зарубеж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СТРУКЦИИ ПОЛИМЕРНОГО МАТЕРИАЛА ИЗДЕЛИЙ ЭЛЕКТРОННОЙ ТЕХНИКИ В УСЛОВИЯХ ПРОСТРАНСТВЕННОЙ НЕОДНОРОДНОСТИ ТЕМПЕРАТУРНЫХ ПОЛЕЙ</w:t>
              <w:br/>
              <w:t>Кузнецов Г.В., Кравченко Е.В.</w:t>
              <w:br/>
              <w:t>Электромагнитные волны и электронные системы. 2014. Т. 19. № 3. С. 4-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5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р. публикации в отечествен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liability of the power semiconductor module on the operating temperature [Electronic resource] / E. V. Kravchenko, D. Ivleva // Интеллектуальные энергосистемы : труды II Международного молодёжного форума, 6-10 октября 2014 г., г. Томскв 2 т. / Национальный исследовательский Томский политехнический университет (ТПУ). — Т. 1. — [P. 59-66]. — Заглавие с титульного экрана. — Свободный доступ из сети Интернет. — Adobe Reader.</w:t>
              <w:br/>
              <w:t>Режим доступа: </w:t>
            </w:r>
            <w:hyperlink r:id="rId27">
              <w:r>
                <w:rPr>
                  <w:rStyle w:val="InternetLink"/>
                </w:rPr>
                <w:t>http://www.lib.tpu.ru/fulltext/c/2014/C43/V1/015.pdf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ого подхода к неразрушающему контролю ТС [Электронный ресурс] / Е. В. Кравченко, Д. Ю. Ивлева; науч. рук. Е. В. Кравченко // Интеллектуальные энергосистемы : труды II Международного молодёжного форума, 6-10 октября 2014 г., г. Томскв 2 т. / Национальный исследовательский Томский политехнический университет (ТПУ). — Т. 1. — [С. 166-170]. — Заглавие с титульного экрана. — Свободный доступ из сети Интернет. — Adobe Reader.</w:t>
              <w:br/>
              <w:t>Режим доступа: </w:t>
            </w:r>
            <w:hyperlink r:id="rId28">
              <w:r>
                <w:rPr>
                  <w:rStyle w:val="InternetLink"/>
                </w:rPr>
                <w:t>http://www.lib.tpu.ru/fulltext/c/2014/C43/V1/041.pdf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величение ресурса силовых полупроводниковых приборов на основе метода физике отказов /Кравченко Е.В., Кузнецов Г.В. // Интеллектуальные энергосистемы : труды II Международного молодёжного форума, 6-10 октября 2014 г., г. Томскв 2 т. / Национальный исследовательский Томский политехнический университет (ТПУ). — Т. 2. — [С. 144-14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казателей надежности выпрямительного диода МД1-950-44-Е в корпусе M.E1. [Электронный ресурс] / Н. С. Анисимов, Е. В. Кравченко // Энергетика: эффективность, надежность, безопасность : материалы XX Всероссийской научно-технической конференции, 2-4 декабря 2014 г., Томскв 2 т. / Национальный исследовательский Томский политехнический университет (ТПУ) ; Томское профессорское собрание ; Сибирский государственный медицинский университет (СибГМУ) ; Международная энергетическая академия ; Международная академия наук экологии и безопасности жизнедеятельности (МАНЭБ) ; ред. кол. В. В. Литвак [и др.]. — 2014. — Т. 1. — [С. 20-23]. — Заглавие с титульного экрана. — Свободный доступ из сети Интернет. — Adobe Reader.</w:t>
              <w:br/>
              <w:t>Режим доступа: </w:t>
            </w:r>
            <w:hyperlink r:id="rId29">
              <w:r>
                <w:rPr>
                  <w:rStyle w:val="InternetLink"/>
                </w:rPr>
                <w:t>http://www.lib.tpu.ru/fulltext/c/2014/C15/V1/005.pdf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тодах оценки надежности полупроводниковых устройств силовой электротехники /Кравченко Е.В. // Современные техника и технологии : сборник трудов XX международной научно-практической конференции студентов, аспирантов и молодых ученых, Томск, 14-18 апреля 2014 г.в 3 т. / Национальный исследовательский Томский политехнический университет (ТПУ) . — 2014. — Т. 1. — [С. 25-26]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КАЗАТЕЛЕЙ НАДЕЖНОСТИ ДВУХПОЗИЦИОННОГО ДИОДНОГО МОДУЛЯ МДX-660-18-A2 / Кравченко Е.В., Колесов И.В.// Труды V Всероссийской научной конференции с международным участием ТЕПЛОФИЗИЧЕСКИЕ ОСНОВЫ ЭНЕРГЕТИЧЕСКИ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ПОКАЗАТЕЛЕЙ НАДЕЖНОСТИ НИЗКОЧАСТОТНОГО ДИОДА ТИПА Д123-500 В ТАБЛЕТОЧНОМ ИСПОЛНЕНИИ / Кравченко Е.В., Курмангалиев Р.Х.//</w:t>
            </w:r>
          </w:p>
          <w:p>
            <w:pPr>
              <w:pStyle w:val="Normal"/>
              <w:rPr/>
            </w:pPr>
            <w:r>
              <w:rPr/>
              <w:t>Труды V Всероссийской научной конференции с международным участием ТЕПЛОФИЗИЧЕСКИЕ ОСНОВЫ ЭНЕРГЕТИЧЕСК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hyperlink r:id="rId30">
              <w:r>
                <w:rPr>
                  <w:rStyle w:val="InternetLink"/>
                </w:rPr>
                <w:t>Prediction of power semiconductors devices reliability working in cyclic mode</w:t>
              </w:r>
            </w:hyperlink>
            <w:r>
              <w:rPr/>
              <w:t xml:space="preserve"> /Kravchenko E.V., </w:t>
            </w:r>
            <w:hyperlink r:id="rId31">
              <w:r>
                <w:rPr>
                  <w:rStyle w:val="InternetLink"/>
                </w:rPr>
                <w:t>Kuznetsov, G.V.</w:t>
              </w:r>
            </w:hyperlink>
            <w:r>
              <w:rPr/>
              <w:t xml:space="preserve"> / EPJ, 2014, 76, 01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The reliability of the power semiconductor module on the operating temperature</w:t>
              </w:r>
            </w:hyperlink>
            <w:r>
              <w:rPr/>
              <w:t xml:space="preserve"> /Kravchenko E.V., </w:t>
            </w:r>
            <w:hyperlink r:id="rId33">
              <w:r>
                <w:rPr>
                  <w:rStyle w:val="InternetLink"/>
                </w:rPr>
                <w:t>Ivleva, D.Y.</w:t>
              </w:r>
            </w:hyperlink>
            <w:r>
              <w:rPr/>
              <w:t xml:space="preserve"> / MATEC , 2014, 19, 01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Increase resource power electronics module on the physics of failure method</w:t>
              </w:r>
            </w:hyperlink>
            <w:r>
              <w:rPr/>
              <w:t xml:space="preserve"> /Kravchenko E.V., </w:t>
            </w:r>
            <w:hyperlink r:id="rId35">
              <w:r>
                <w:rPr>
                  <w:rStyle w:val="InternetLink"/>
                </w:rPr>
                <w:t>Kuznetsov, G.V.</w:t>
              </w:r>
            </w:hyperlink>
            <w:r>
              <w:rPr/>
              <w:t xml:space="preserve"> / MATEC , 2014, 19, 01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 / 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109"/>
        <w:gridCol w:w="2118"/>
        <w:gridCol w:w="2127"/>
      </w:tblGrid>
      <w:tr>
        <w:trPr>
          <w:trHeight w:val="69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аботка фундаментальных основ ресурсоэффективных и безопасных технологий тушения крупных лесных пожаров распределенными во времени и пространстве потоками капель воды полидисперсного состава с использованием авиации» РНФ 2.1424С.2014</w:t>
            </w:r>
          </w:p>
          <w:p>
            <w:pPr>
              <w:pStyle w:val="Normal"/>
              <w:rPr/>
            </w:pPr>
            <w:r>
              <w:rPr/>
              <w:t>Срок выполнения 2014-2016 г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млн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научно-исследовательская база с целью создания прогностического аппарата для определения оптимальных параметров тушения: размеров капель тушащих жидкостей, их дисперсности, состава, длительности и стадийности подачи, высоты сброса с воздушного судна</w:t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8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видетельство о государственной регистрации программы для ЭВМ № 2014611996 от 14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иколаева Л.Р., Кузнецов А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видетельство о государственной регистрации программы для ЭВМ № 2014611298 от 30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иколаева Л.Р., Кузнецов А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видетельство о государственной регистрации программы для ЭВМ № 2014611305 от 30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иколаева Л.Р., Кузнецов А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видетельство о государственной регистрации программы для ЭВМ № 2014611304 от 30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иколаева Л.Р., Кузнецов А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видетельство о государственной регистрации программы для ЭВМ № 2014612040 от 17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иколаева Л.Р., Кузнецов А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видетельство о государственной регистрации программы для ЭВМ № 2014612090 от 18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иколаева Л.Р., Кузнецов А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6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678"/>
      </w:tblGrid>
      <w:tr>
        <w:trPr>
          <w:trHeight w:val="7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;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Краткосрочное повышение квалификации, 60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вышения квалификации по программ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«Английский язык для профессионального общения, ЭНИН ТПУ, г.Том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щищена выпускная рабо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, 48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ститут теплофизика СО РАН, г.Новосибир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widowControl w:val="false"/>
        <w:tabs>
          <w:tab w:val="clear" w:pos="567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70" w:leader="none"/>
        </w:tabs>
        <w:autoSpaceDE w:val="false"/>
        <w:rPr>
          <w:rFonts w:ascii="Cambria" w:hAnsi="Cambria" w:cs="Cambria"/>
          <w:b/>
          <w:b/>
          <w:sz w:val="28"/>
          <w:szCs w:val="28"/>
        </w:rPr>
      </w:pPr>
      <w:r>
        <w:rPr/>
        <w:t>Награждён почетной грамотой ТФ ОАО «ТГК-11» в 2014 году за личный вклад в достижение высокого уровня подготовки специалистов по автоматизации теплоэнергетических процессов, работающих на теплоэнергетических объектах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21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rPr/>
      </w:pPr>
      <w:r>
        <w:rPr/>
        <w:t>Кравченко Е.В. является членом сборной команды сотрудников ЭНИН по волейбол. Сборная команды ЭНИН по волейболу ежегодно занимает призовые места в первенстве сотрудников ТПУ.</w:t>
      </w:r>
    </w:p>
    <w:p>
      <w:pPr>
        <w:pStyle w:val="Normal"/>
        <w:rPr/>
      </w:pPr>
      <w:r>
        <w:rPr/>
        <w:t>Женат, имеет двоих сыновей.</w:t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 В.М. Завьял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 И.П. Озерова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 Е.В. Кравченко</w:t>
      </w:r>
    </w:p>
    <w:p>
      <w:pPr>
        <w:pStyle w:val="Heading"/>
        <w:ind w:right="-2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right="-2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3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ibdomain1">
    <w:name w:val="bib-domain1"/>
    <w:qFormat/>
    <w:rPr/>
  </w:style>
  <w:style w:type="character" w:styleId="Appleconvertedspace">
    <w:name w:val="apple-converted-space"/>
    <w:qFormat/>
    <w:rPr/>
  </w:style>
  <w:style w:type="character" w:styleId="Bibdomain7">
    <w:name w:val="bib-domain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atp@tpu.ru" TargetMode="External"/><Relationship Id="rId3" Type="http://schemas.openxmlformats.org/officeDocument/2006/relationships/hyperlink" Target="http://stud.lms.tpu.ru/course/view.php?id=352" TargetMode="External"/><Relationship Id="rId4" Type="http://schemas.openxmlformats.org/officeDocument/2006/relationships/hyperlink" Target="http://portal.tpu.ru:7777/SHARED/k/KEVATP/NR/TP" TargetMode="External"/><Relationship Id="rId5" Type="http://schemas.openxmlformats.org/officeDocument/2006/relationships/hyperlink" Target="http://lms.tpu.ru/course/view.php?id=9625" TargetMode="External"/><Relationship Id="rId6" Type="http://schemas.openxmlformats.org/officeDocument/2006/relationships/hyperlink" Target="http://portal.tpu.ru/SHARED/k/KEVATP/UR/MCuC" TargetMode="External"/><Relationship Id="rId7" Type="http://schemas.openxmlformats.org/officeDocument/2006/relationships/hyperlink" Target="http://lms.tpu.ru/course/view.php?id=9762" TargetMode="External"/><Relationship Id="rId8" Type="http://schemas.openxmlformats.org/officeDocument/2006/relationships/hyperlink" Target="http://portal.tpu.ru/SHARED/k/KEVATP/UR/MCuC" TargetMode="External"/><Relationship Id="rId9" Type="http://schemas.openxmlformats.org/officeDocument/2006/relationships/hyperlink" Target="http://portal.tpu.ru:7777/SHARED/k/KEVATP/UR/MCuC/Tab1" TargetMode="External"/><Relationship Id="rId10" Type="http://schemas.openxmlformats.org/officeDocument/2006/relationships/hyperlink" Target="http://portal.tpu.ru/fond2/download_doc/4929/rabochaya_programma_msis.pdf" TargetMode="External"/><Relationship Id="rId11" Type="http://schemas.openxmlformats.org/officeDocument/2006/relationships/hyperlink" Target="http://stud.lms.tpu.ru/course/view.php?id=352" TargetMode="External"/><Relationship Id="rId12" Type="http://schemas.openxmlformats.org/officeDocument/2006/relationships/hyperlink" Target="http://lms.tpu.ru/course/view.php?id=9625" TargetMode="External"/><Relationship Id="rId13" Type="http://schemas.openxmlformats.org/officeDocument/2006/relationships/hyperlink" Target="http://lms.tpu.ru/course/view.php?id=9762" TargetMode="External"/><Relationship Id="rId14" Type="http://schemas.openxmlformats.org/officeDocument/2006/relationships/hyperlink" Target="http://portal.tpu.ru:7777/SHARED/k/KEVATP/UR/MCuC/Tab1" TargetMode="External"/><Relationship Id="rId15" Type="http://schemas.openxmlformats.org/officeDocument/2006/relationships/hyperlink" Target="http://portal.tpu.ru/SHARED/k/KEVATP/" TargetMode="External"/><Relationship Id="rId16" Type="http://schemas.openxmlformats.org/officeDocument/2006/relationships/hyperlink" Target="http://portal.tpu.ru/SHARED/k/KEVATP/UR/DINAS" TargetMode="External"/><Relationship Id="rId17" Type="http://schemas.openxmlformats.org/officeDocument/2006/relationships/hyperlink" Target="http://portal.tpu.ru/SHARED/k/KEVATP/UR/IT" TargetMode="External"/><Relationship Id="rId18" Type="http://schemas.openxmlformats.org/officeDocument/2006/relationships/hyperlink" Target="http://portal.tpu.ru/SHARED/k/KEVATP/UR/ISPU" TargetMode="External"/><Relationship Id="rId19" Type="http://schemas.openxmlformats.org/officeDocument/2006/relationships/hyperlink" Target="http://portal.tpu.ru/SHARED/k/KEVATP/UR/Practica" TargetMode="External"/><Relationship Id="rId20" Type="http://schemas.openxmlformats.org/officeDocument/2006/relationships/hyperlink" Target="http://portal.tpu.ru/SHARED/k/KEVATP/UR/MCuC" TargetMode="External"/><Relationship Id="rId21" Type="http://schemas.openxmlformats.org/officeDocument/2006/relationships/hyperlink" Target="http://portal.tpu.ru/SHARED/k/KEVATP/NR/TP" TargetMode="External"/><Relationship Id="rId22" Type="http://schemas.openxmlformats.org/officeDocument/2006/relationships/hyperlink" Target="http://www.lib.tpu.ru/fulltext/c/2014/C43/V1/015.pdf" TargetMode="External"/><Relationship Id="rId23" Type="http://schemas.openxmlformats.org/officeDocument/2006/relationships/hyperlink" Target="http://www.lib.tpu.ru/fulltext/c/2014/C43/V1/041.pdf" TargetMode="External"/><Relationship Id="rId24" Type="http://schemas.openxmlformats.org/officeDocument/2006/relationships/hyperlink" Target="http://www.lib.tpu.ru/fulltext/c/2014/C15/V1/005.pdf" TargetMode="External"/><Relationship Id="rId25" Type="http://schemas.openxmlformats.org/officeDocument/2006/relationships/hyperlink" Target="http://lms.tpu.ru/course/view.php?id=9762" TargetMode="External"/><Relationship Id="rId26" Type="http://schemas.openxmlformats.org/officeDocument/2006/relationships/hyperlink" Target="http://lms.tpu.ru/course/view.php?id=9625" TargetMode="External"/><Relationship Id="rId27" Type="http://schemas.openxmlformats.org/officeDocument/2006/relationships/hyperlink" Target="http://www.lib.tpu.ru/fulltext/c/2014/C43/V1/015.pdf" TargetMode="External"/><Relationship Id="rId28" Type="http://schemas.openxmlformats.org/officeDocument/2006/relationships/hyperlink" Target="http://www.lib.tpu.ru/fulltext/c/2014/C43/V1/041.pdf" TargetMode="External"/><Relationship Id="rId29" Type="http://schemas.openxmlformats.org/officeDocument/2006/relationships/hyperlink" Target="http://www.lib.tpu.ru/fulltext/c/2014/C15/V1/005.pdf" TargetMode="External"/><Relationship Id="rId30" Type="http://schemas.openxmlformats.org/officeDocument/2006/relationships/hyperlink" Target="http://www.scopus.com/record/display.url?eid=2-s2.0-84906875585&amp;origin=resultslist&amp;sort=plf-f&amp;src=s&amp;st1=kravchenko&amp;st2=e.v.&amp;nlo=1&amp;nlr=20&amp;nls=count-f&amp;sid=19349152ED284A71C68D8724576E3056.f594dyPDCy4K3aQHRor6A%3A73&amp;sot=anl&amp;sdt=aut&amp;sl=38&amp;s=AU-ID(&quot;Kravchenko%2C+E.+V.&quot;+56040644600)&amp;relpos=2&amp;relpos=2&amp;citeCnt=0&amp;searchTerm=AU-ID(\%26quot%3BKravchenko%2C+E.+V.\%26quot%3B+56040644600)" TargetMode="External"/><Relationship Id="rId31" Type="http://schemas.openxmlformats.org/officeDocument/2006/relationships/hyperlink" Target="http://www.scopus.com/authid/detail.url?origin=resultslist&amp;authorId=7102353423&amp;zone=" TargetMode="External"/><Relationship Id="rId32" Type="http://schemas.openxmlformats.org/officeDocument/2006/relationships/hyperlink" Target="http://www.scopus.com/record/display.url?eid=2-s2.0-84921297013&amp;origin=resultslist&amp;sort=plf-f&amp;src=s&amp;st1=kravchenko&amp;st2=e.v.&amp;nlo=1&amp;nlr=20&amp;nls=count-f&amp;sid=19349152ED284A71C68D8724576E3056.f594dyPDCy4K3aQHRor6A%3A73&amp;sot=anl&amp;sdt=aut&amp;sl=38&amp;s=AU-ID(&quot;Kravchenko%2C+E.+V.&quot;+56040644600)&amp;relpos=1&amp;relpos=1&amp;citeCnt=0&amp;searchTerm=AU-ID(\%26quot%3BKravchenko%2C+E.+V.\%26quot%3B+56040644600)" TargetMode="External"/><Relationship Id="rId33" Type="http://schemas.openxmlformats.org/officeDocument/2006/relationships/hyperlink" Target="http://www.scopus.com/authid/detail.url?origin=resultslist&amp;authorId=56486062600&amp;zone=" TargetMode="External"/><Relationship Id="rId34" Type="http://schemas.openxmlformats.org/officeDocument/2006/relationships/hyperlink" Target="http://www.scopus.com/record/display.url?eid=2-s2.0-84921260267&amp;origin=resultslist&amp;sort=plf-f&amp;src=s&amp;st1=kravchenko&amp;st2=e.v.&amp;nlo=1&amp;nlr=20&amp;nls=count-f&amp;sid=19349152ED284A71C68D8724576E3056.f594dyPDCy4K3aQHRor6A%3A73&amp;sot=anl&amp;sdt=aut&amp;sl=38&amp;s=AU-ID(&quot;Kravchenko%2C+E.+V.&quot;+56040644600)&amp;relpos=0&amp;relpos=0&amp;citeCnt=0&amp;searchTerm=AU-ID(\%26quot%3BKravchenko%2C+E.+V.\%26quot%3B+56040644600)" TargetMode="External"/><Relationship Id="rId35" Type="http://schemas.openxmlformats.org/officeDocument/2006/relationships/hyperlink" Target="http://www.scopus.com/authid/detail.url?origin=resultslist&amp;authorId=7102353423&amp;zone=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5:00Z</dcterms:created>
  <dc:creator>alleksey</dc:creator>
  <dc:description/>
  <dc:language>en-US</dc:language>
  <cp:lastModifiedBy>kev</cp:lastModifiedBy>
  <cp:lastPrinted>2015-03-20T11:34:00Z</cp:lastPrinted>
  <dcterms:modified xsi:type="dcterms:W3CDTF">2015-03-20T06:41:00Z</dcterms:modified>
  <cp:revision>6</cp:revision>
  <dc:subject/>
  <dc:title>ФЕДЕРАЛЬНОЕ АГЕНТСТВО ПО ОБРАЗОВАНИЮ</dc:title>
</cp:coreProperties>
</file>